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Batxillerat editats per Castellnou/Almadr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Castellnou/Almadraba.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8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l Batxillerat, publicats entre 2009 i 2013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Castellnou/Almadraba  entre 2009 i 2013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vents. Valencià: llengua i literatura 2.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9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veles. Valencià. Llengua i litera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18 - 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veles. Valencià. Llengua i litera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90-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veles. Valencià. Llengua i litera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499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veles. Valencià. Llengua i litera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744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vents. Valencià. Lleng./literat. Gui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444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òria de la filosofia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337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osofia i ciutadania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347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ía (l)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4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de españa. Proyecto hispania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11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1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4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1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51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ano: lengua y literatura 1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9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2  bachiller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23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castell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338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es de la terra i medi ambient 1 batxiller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446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518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8829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9T09:17:00Z</dcterms:modified>
  <cp:revision>12</cp:revision>
  <dc:subject/>
  <dc:title>AJUT DE CERCA</dc:title>
</cp:coreProperties>
</file>